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55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3-005707-2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2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Беккер Е.С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Беккер Евгения Сергеевича, родившегося … года в …., неработающего, проживающего в ….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5.07.2024 года в 20 час. 16 мин. Беккер Е.С., находясь в г. Нижневартовске автодорогоа Сургут-Нижневартовск возле остановки Сибгазснаб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Беккер Е.С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599 от 2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формы 1П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Беккер Е.С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Беккер Е.С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Беккер Евгения Сергеевича </w:t>
      </w:r>
      <w:r>
        <w:rPr>
          <w:bCs/>
          <w:iCs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2032306121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>Обязать Беккер Евгения Сергеевича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 xml:space="preserve">Беккер Евгения Сергее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 xml:space="preserve">Беккер Евгения Сергее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